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193040</wp:posOffset>
            </wp:positionV>
            <wp:extent cx="1531620" cy="1115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bookmarkStart w:id="0" w:name="_Hlk32474651"/>
      <w:bookmarkEnd w:id="0"/>
      <w:r>
        <w:rPr>
          <w:rFonts w:cs="Times New Roman" w:ascii="Times New Roman" w:hAnsi="Times New Roman"/>
        </w:rPr>
        <w:t xml:space="preserve">Załącznik Nr 1 </w:t>
      </w:r>
      <w:r>
        <w:rPr>
          <w:rFonts w:cs="Times New Roman" w:ascii="Times New Roman" w:hAnsi="Times New Roman"/>
          <w:i/>
          <w:iCs/>
        </w:rPr>
        <w:t>Formularz zgłoszenia kobiety do wyróżnienia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ala Kobiet Wyjątkowych Ziemi Piotrkowskiej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marca 2023r. Moszczenica  </w:t>
      </w:r>
    </w:p>
    <w:p>
      <w:pPr>
        <w:pStyle w:val="Textbody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TA ZGŁOSZENIA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 zgłaszający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nazwa................……………………………..………………………………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…............................................................................tel. 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bieta wyjątkowa w kategorii*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społeczn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nictwo i Przedsiębiorczoś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i zdrowi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……………………………..………………………………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tel............................................</w:t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ZASADNIENIE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</w:t>
      </w:r>
    </w:p>
    <w:p>
      <w:pPr>
        <w:pStyle w:val="Textbody1"/>
        <w:ind w:left="460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data i podpis zgłaszającego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Ja, …..................................................................... wyrażam zgodę na udział w plebiscycie</w:t>
        <w:br/>
        <w:t>Kobieta Wyjątkowa Ziemi Piotrkowskiej, którego finał odbędzie się 11 marca 2023 roku</w:t>
        <w:br/>
        <w:t>w Moszczeni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…………………………oświadczam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m zgodę/ nie wyrażam zgody* na przetwarzanie przez Starostwo Powiatowe</w:t>
        <w:br/>
        <w:t>w Piotrkowie Trybunalskim moich danych osobowych (imię, nazwisko, adres korespondencyjny, numer telefonu, informacje o działalności uzasadniającej przyznanie wyróżnienia „Kobieta Wyjątkowa Ziemi Piotrowskiej”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rażam zgodę/ nie wyrażam zgody* na przetwarzanie przez Starostwo Powiatowe</w:t>
        <w:br/>
        <w:t>w Piotrkowie Trybunalskim moich danych osobowych w postaci wizerunku w celu dokumentowania przebiegu uroczystości „Gala Kobiet Wyjątkowych Ziemi Piotrkowskiej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zgoda obejmuje także zgodę na publikację moich zdjęć na stronie internetowej Urzędu, jego kanałach w mediach społecznościowych oraz publikacjach wydawanych przez Starostwo Powiatowe w Piotrkowie Trybunalski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rażenia zgody przyjmuję do wiadomości, że mogę ją wycofać w każdym czasie, informując o tym Urząd pisemnie (wycofanie zgody nie wpływa na zgodność z prawem przetwarzania, którego dokonano na podstawie zgody przed jej wycofaniem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data i podpis</w:t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proszę skreśli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32474651"/>
      <w:bookmarkEnd w:id="1"/>
      <w:r>
        <w:rPr>
          <w:rFonts w:cs="Times New Roman" w:ascii="Times New Roman" w:hAnsi="Times New Roman"/>
          <w:sz w:val="22"/>
          <w:szCs w:val="22"/>
        </w:rPr>
        <w:t>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 Piotrkowski, Starosta Powiatu Piotrkowskiego z siedzibą pod adresem ul. Dąbrowskiego 7, 97-300 Piotrków Trybunalski</w:t>
        <w:br/>
      </w:r>
      <w:r>
        <w:rPr>
          <w:rFonts w:eastAsia="Bookman Old Style" w:cs="Times New Roman" w:ascii="Times New Roman" w:hAnsi="Times New Roman"/>
          <w:sz w:val="22"/>
          <w:szCs w:val="22"/>
        </w:rPr>
        <w:t>tel. 44 732-88-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jest Pani Sylwia Tokarska, tel. (44) </w:t>
      </w:r>
      <w:r>
        <w:rPr>
          <w:rFonts w:cs="Times New Roman" w:ascii="Times New Roman" w:hAnsi="Times New Roman"/>
          <w:color w:val="000000"/>
          <w:sz w:val="22"/>
          <w:szCs w:val="22"/>
        </w:rPr>
        <w:t>732-88-09</w:t>
      </w:r>
      <w:r>
        <w:rPr>
          <w:rFonts w:cs="Times New Roman" w:ascii="Times New Roman" w:hAnsi="Times New Roman"/>
          <w:sz w:val="22"/>
          <w:szCs w:val="22"/>
        </w:rPr>
        <w:t xml:space="preserve">, kom. 781-555-147, adres 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.tokarska@powiat-piotrkowski.pl</w:t>
        </w:r>
      </w:hyperlink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w celu realizacji zadań wynikających</w:t>
        <w:br/>
        <w:t xml:space="preserve">z przepisów prawa, w szczególności  z art. 4 ust. 1 pkt 7 i 21 ustawy z dnia 5 czerwca 1998 r. </w:t>
        <w:br/>
        <w:t>o samorządzie powiatowym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Textbody1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inne podmioty upoważnione do odbioru Pani/Pana danych osobowych na podstawie odpowiednich przepisów prawa;</w:t>
      </w:r>
    </w:p>
    <w:p>
      <w:pPr>
        <w:pStyle w:val="Textbody1"/>
        <w:widowControl w:val="false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zgodnie z przepisami ustawy z dnia 14 lipca 1983 r.</w:t>
        <w:br/>
        <w:t>o narodowym zasobie archiwalnym i archiwach wieczyście, zgodnie z kategorią archiwalną określoną w Jednolitym Rzeczowym Wykazie Akt, a w przypadku zmiany kategorii archiwalnej dokumentacji, przez okres zgodny ze zmienioną kategorią archiwalną dokumentacji.</w:t>
      </w:r>
    </w:p>
    <w:p>
      <w:pPr>
        <w:pStyle w:val="Textbody1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 przysługuje Pani/Panu: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treści danych, na podstawie art. 15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danych, na podstawie art. 16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, na podstawie art. 17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, na podstawie art. 18 Rozporządzenia;</w:t>
      </w:r>
    </w:p>
    <w:p>
      <w:pPr>
        <w:pStyle w:val="Textbody1"/>
        <w:widowControl w:val="false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, na podstawie art. 20 Rozporządzenia;</w:t>
      </w:r>
    </w:p>
    <w:p>
      <w:pPr>
        <w:pStyle w:val="Textbody1"/>
        <w:widowControl w:val="false"/>
        <w:numPr>
          <w:ilvl w:val="1"/>
          <w:numId w:val="5"/>
        </w:numPr>
        <w:tabs>
          <w:tab w:val="clear" w:pos="708"/>
          <w:tab w:val="left" w:pos="-5263" w:leader="none"/>
          <w:tab w:val="left" w:pos="-519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niesienia sprzeciwu wobec przetwarzania danych, na podstawie art. 21 Rozporządzenia;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 xml:space="preserve">w dowolnym momencie. 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/Pani prawo wniesienia skargi do organu nadzorczego Prezesa Urzędu Ochrony Danych, gdy uzna Pani/Pan, że przetwarzanie danych osobowych Pani/Pana dotyczących narusza przepisy</w:t>
        <w:br/>
        <w:t>Rozporządzenia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warunkiem prowadzenia sprawy</w:t>
        <w:br/>
        <w:t>w Starostwie Powiatowym w Piotrkowie Trybunalskim. Przy czym podanie danych jest: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owe, jeżeli tak zostało określone w przepisach prawa,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rowolne, jeżeli odbywa się na podstawie Pani/Pana zgody lub ma na celu zawarcie</w:t>
        <w:br/>
        <w:t>czynności urzędowych lub zawarcie umowy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709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rzetwarzane w sposób zautomatyzowany w tym również</w:t>
        <w:br/>
        <w:t xml:space="preserve"> w formie profilowania.</w:t>
      </w:r>
    </w:p>
    <w:p>
      <w:pPr>
        <w:pStyle w:val="Textbody1"/>
        <w:spacing w:lineRule="auto" w:line="276"/>
        <w:ind w:left="4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Pani/Pana dane nie będą przekazywane do państwa trzeciego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0"/>
        </w:tabs>
        <w:ind w:left="11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tokarska@powiat-piotr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5:00Z</dcterms:created>
  <dc:creator>BudziszR</dc:creator>
  <dc:description/>
  <dc:language>en-US</dc:language>
  <cp:lastModifiedBy>BudziszR</cp:lastModifiedBy>
  <dcterms:modified xsi:type="dcterms:W3CDTF">2023-02-13T08:26:00Z</dcterms:modified>
  <cp:revision>1</cp:revision>
  <dc:subject/>
  <dc:title/>
</cp:coreProperties>
</file>