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0"/>
        </w:rPr>
        <w:t xml:space="preserve">Załącznik Nr 2 </w:t>
      </w:r>
    </w:p>
    <w:p>
      <w:pPr>
        <w:pStyle w:val="Normal"/>
        <w:ind w:left="5664" w:firstLine="708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 Uchwały Nr 69/2024</w:t>
      </w:r>
    </w:p>
    <w:p>
      <w:pPr>
        <w:pStyle w:val="Normal"/>
        <w:ind w:left="5400" w:hanging="0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ab/>
        <w:tab/>
        <w:t xml:space="preserve">Zarządu Powiatu </w:t>
      </w:r>
    </w:p>
    <w:p>
      <w:pPr>
        <w:pStyle w:val="Normal"/>
        <w:ind w:left="5400" w:hanging="0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                  </w:t>
      </w:r>
      <w:r>
        <w:rPr>
          <w:rFonts w:cs="Calibri" w:ascii="Calibri" w:hAnsi="Calibri"/>
          <w:iCs/>
          <w:sz w:val="20"/>
        </w:rPr>
        <w:t>w Piotrkowie Trybunalskim</w:t>
      </w:r>
    </w:p>
    <w:p>
      <w:pPr>
        <w:pStyle w:val="Normal"/>
        <w:ind w:left="5400" w:hanging="0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ab/>
        <w:tab/>
        <w:t>z dnia 10 października 2024 roku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KONSULTACJI</w:t>
      </w:r>
    </w:p>
    <w:p>
      <w:pPr>
        <w:pStyle w:val="Tekstpodstawowy21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rojektu Rocznego Programu Współpracy Powiatu Piotrkowskiego                             </w:t>
        <w:br/>
        <w:t xml:space="preserve"> z organizacjami pozarządowymi oraz podmiotami wymienionymi w art. 3 ust. 3 ustawy o działalności pożytku publicznego i o wolontariacie </w:t>
      </w:r>
    </w:p>
    <w:p>
      <w:pPr>
        <w:pStyle w:val="Tekstpodstawowy2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na rok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76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wagi do projektu Programu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ecny zapis Programu 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Proponowane brzmienie zapisu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OPINIA O PROGRAMIE  Z  UZASADNIENIEM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zytywna, b) raczej pozytywna, c) trudno powiedzieć, d) raczej negatywna, </w:t>
        <w:br/>
        <w:t xml:space="preserve">e) negatywna </w:t>
      </w:r>
      <w:r>
        <w:rPr>
          <w:rFonts w:cs="Calibri" w:ascii="Calibri" w:hAnsi="Calibri"/>
          <w:i/>
          <w:sz w:val="26"/>
          <w:szCs w:val="26"/>
        </w:rPr>
        <w:t>(proszę podkreślić właściwą odpowiedź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sadnienie do opinii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Dane uczestnika konsultacj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0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zwa organizacj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organizacj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umer telefonu/adres e-mail organizacj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 osoby do kontakt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umer telefonu osoby do kontaktu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                    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i i opinie zgłoszon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 formularzu konsultacji wypełnionym anonimowo nie będą rozpatrywane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po dniu 18 października 2024 roku po godzinie 15.30 nie będą rozpatrywa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2240" w:h="15840"/>
      <w:pgMar w:left="1417" w:right="141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sz w:val="26"/>
        <w:szCs w:val="2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4:00Z</dcterms:created>
  <dc:creator>Wawrzeckiz</dc:creator>
  <dc:description/>
  <cp:keywords/>
  <dc:language>en-US</dc:language>
  <cp:lastModifiedBy>Klaudia Bielecka</cp:lastModifiedBy>
  <cp:lastPrinted>2024-10-10T08:44:00Z</cp:lastPrinted>
  <dcterms:modified xsi:type="dcterms:W3CDTF">2024-10-10T06:44:00Z</dcterms:modified>
  <cp:revision>13</cp:revision>
  <dc:subject/>
  <dc:title/>
</cp:coreProperties>
</file>