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adanie tytułu honorowego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a zasługi dla Powiatu Piotrkowskieg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1. Imię i Nazwisko 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2. Data i miejsce urodzeni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3. Wykształcenie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4. Adres zamieszkani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5. Miejsce zatrudnieni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6. Wykonywany zawód lub zajmowane stanowisko: </w:t>
      </w:r>
      <w:r>
        <w:rPr>
          <w:rFonts w:cs="Arial" w:ascii="Arial" w:hAnsi="Arial"/>
          <w:sz w:val="24"/>
          <w:szCs w:val="24"/>
        </w:rPr>
        <w:t>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7. Działalność społeczna: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8"/>
          <w:szCs w:val="28"/>
        </w:rPr>
        <w:t>Zgłaszający wniosek: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Podpis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   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17:41Z</dcterms:created>
  <dc:creator/>
  <dc:description/>
  <dc:language>en-US</dc:language>
  <cp:lastModifiedBy/>
  <cp:revision>0</cp:revision>
  <dc:subject/>
  <dc:title/>
</cp:coreProperties>
</file>