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Starosty Powiatu Piotrkowskiego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bCs/>
          <w:sz w:val="30"/>
          <w:szCs w:val="30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sz w:val="24"/>
        </w:rPr>
      </w:pPr>
      <w:r>
        <w:rPr>
          <w:rFonts w:eastAsia="Times New Roman" w:cs="Arial" w:ascii="Arial" w:hAnsi="Arial"/>
          <w:b w:val="false"/>
          <w:sz w:val="24"/>
        </w:rPr>
        <w:t>o wszczęciu postępowania administracyjnego w sprawie wydania decyzji o zezwoleniu na realizację inwestycji drogowej</w:t>
      </w:r>
    </w:p>
    <w:p>
      <w:pPr>
        <w:pStyle w:val="Standard"/>
        <w:ind w:left="709" w:hanging="709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Standard"/>
        <w:ind w:left="709" w:hanging="709"/>
        <w:jc w:val="both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2"/>
          <w:szCs w:val="22"/>
        </w:rPr>
        <w:t>Zgodnie z art. 49, art. 10 § 1 i art. 61 § 4 ustawy z dnia 14 czerwca 1960r. - Kodeks postępowania administracyjnego (t.j. Dz. U. z 2024r., poz. 572) w związku z art. 11d ust. 5 ustawy z dnia 10 kwietnia 2003r. o szczególnych zasadach przygotowania i realizacji inwestycji w zakresie dróg publicznych (t.j. Dz. U. z 2024r., poz. 311) Starosta Powiatu Piotrkowskiego zawiadamia, że zostało wszczęte postępowanie administracyjne na wniosek Gminy Sulejów, ul. Konecka 42, 97-330 Sulejów, w sprawie wydania decyzji o zezwoleniu na realizację inwestycji drogowej w zakresie budowy i przebudowy ulicy Dobra Woda w Sulejowie na długości 1786,22m.</w:t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Inwestycja zlokalizowana zostanie na działkach o numerach ewidencyjnych: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6"/>
          <w:szCs w:val="6"/>
          <w:u w:val="single"/>
        </w:rPr>
      </w:pPr>
      <w:r>
        <w:rPr>
          <w:rFonts w:eastAsia="Times New Roman" w:cs="Arial" w:ascii="Arial" w:hAnsi="Arial"/>
          <w:sz w:val="6"/>
          <w:szCs w:val="6"/>
          <w:u w:val="single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6, 51/3, 63/12, 89/9, 91/4, 96, 97/3, 202/1, 206/1 obręb 0006, miasto Sulejów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99/2, 237, 316/13, 316/15 obręb 0007, miasto Sulejów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az na działkach o numerach ewidencyjnych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7/3 obręb 0005, miasto Sulejów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9/2, 30/2, 31/2, 33/2, 34/2, 35/2, 39/19, 40/17, 42/2, 43/2, 44/2, 45/2, 47/2, 48/2, 49/2, 50/2, 52/2, 53/2, 54/2, 55/2, 56/2, 57/2, 58/2, 59/2, 60/2, 61/2, 63/14, 65/35, 65/33, 65/31, 66/2, 70/2, 71/2, 72/2, 72/3, 73/1, 73/2, 79/4, 79/6, 80/2, 81/2, 82/2, 83/4, 83/6, 84/5, 84/7, 84/9, 85/2, 86/2, 87/2, 88/2, 90/2, 91/10, 91/8, 91/12, 91/13, 92/2, 94/6, 94/4, 97/5, 98/1, 99/1, 100/1, 102/1, 103/1, 104/1, 105/1, 106/1, 107/1, 109/1, 110/1, 112/1, 113/1, 114/1, 115/1, 116/1, 117/1, 118/1, 119/1, 121/1, 122/1, 123/1, 124/1, 125/1, 126/1, 127/9, 128/11, 128/13, 129/1, 130/1, 131/3, 132/1, 133/5, 134/1, 135/1, 136/3, 137/1, 138/1, 139/1, 141/3, 142/1, 143/1, 145/1, 146/6, 146/8, 147/1, 148/1, 149/1, 150/5, 150/3, 151/4, 151/3, 151/6, 152/1, 196/1, 197/1, 198/3, 198/5, 199/1, 200/6, 200/8, 200/10, 201/1, 203/1, 204/1, 205/1, 206/13, 207/1, 208/3, 208/1, 210/1, 211/3, 212/1, 213/1obręb 0006, miasto Sulejów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16/17, 316/19 obręb 0007, miasto Sulejów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wstałych w wyniku podziału nieruchomości oznaczonych odpowiednio nr ewid.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27/1 obręb 0005, miasto Sulejów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9, 30, 31, 33, 34, 35, 39/7, 40/6, 42, 43, 44, 45, 47, 48, 49, 50, 52, 53, 54, 55, 56, 57, 58, 59, 60, 61, 63/11, 65/2, 65/4, 65/11, 66, 70, 71, 72, 73, 79/1, 79/2, 80, 81, 82, 83/1, 83/2, 84/1, 84/2, 84/3, 85, 86, 87, 88, 90, 91/3, 91/5, 91/6, 92, 94/1, 94/2, 97/1, 98, 99, 100, 102, 103, 104, 105, 106, 107, 109, 110, 112, 113, 114, 115, 116, 117, 118, 119, 121, 122, 123, 124, 125, 126, 127/1, 128/1, 128/3, 129, 130, 131/1, 132, 133/1, 134, 135, 136/1, 137, 138, 139, 141/1, 142, 143, 145, 146/2, 146/5, 147, 148, 149, 150/1,</w:t>
      </w:r>
    </w:p>
    <w:p>
      <w:pPr>
        <w:pStyle w:val="Standard"/>
        <w:spacing w:lineRule="auto" w:line="360"/>
        <w:ind w:left="72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2 -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50/2, 151/1, 151/2, 152, 196, 197, 198/1, 198/2, 199, 200/1, 200/3, 200/4, 201, 203, 204, 205, 206/7, 207, 208, 210, 211/1, 212, 213 obręb 0006, miasto Sulejów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316/14, 316/16 obręb 0007, miasto Sulejów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</w:r>
    </w:p>
    <w:p>
      <w:pPr>
        <w:pStyle w:val="Standard"/>
        <w:tabs>
          <w:tab w:val="clear" w:pos="709"/>
          <w:tab w:val="left" w:pos="725" w:leader="none"/>
        </w:tabs>
        <w:spacing w:lineRule="auto" w:line="360"/>
        <w:ind w:firstLine="6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 dniem, w którym decyzja o zezwoleniu na realizację inwestycji drogowej stanie się ostateczna działki o numerach ewidencyjnych: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7/3 obręb 0005, miasto Sulejów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9/2, 30/2, 31/2, 33/2, 34/2, 35/2, 39/19, 40/17, 42/2, 43/2, 44/2, 45/2, 47/2, 48/2, 49/2, 50/2, 52/2, 53/2, 54/2, 55/2, 56/2, 57/2, 58/2, 59/2, 60/2, 61/2, 63/14, 65/35, 65/33, 65/31, 66/2, 70/2, 71/2, 72/2, 72/3, 73/2, 79/4, 79/6, 80/2, 81/2, 82/2, 83/4, 83/6, 84/5, 84/7, 84/9, 85/2, 86/2, 87/2, 88/2, 90/2, 91/10, 91/8, 91/12, 91/13, 92/2, 94/6, 94/4, 97/5, 98/1, 99/1, 100/1, 102/1, 103/1, 104/1, 105/1, 106/1, 107/1, 109/1, 110/1, 112/1, 113/1, 114/1, 115/1, 116/1, 117/1, 118/1, 119/1, 121/1, 122/1, 123/1, 124/1, 125/1, 126/1, 127/9, 128/11, 128/13, 129/1, 130/1, 131/3, 132/1, 133/5, 134/1, 135/1, 136/3, 137/1, 138/1, 139/1, 141/3, 142/1, 143/1, 145/1, 146/6, 146/8, 147/1, 148/1, 149/1, 150/5, 150/3, 151/4, 151/3, 151/6, 152/1, 196/1, 197/1, 198/3, 198/5, 199/1, 200/6, 200/8, 200/10, 201/1, 203/1, 204/1, 205/1, 206/13, 207/1, 208/3, 208/1, 210/1, 211/3, 212/1, 213/1obręb 0006, miasto Sulejów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16/17, 316/19 obręb 0007, miasto Sulejów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aną się własnością Gminy Sulejów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znaczenie nieruchomości, z których korzystanie będzie ograniczone:</w:t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z. nr ewid. 45/1, 46, 65/30, 94/3, 94/5, 137/2, 146/9, 197/2 obręb 0006 miasto Sulejów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  <w:bookmarkStart w:id="0" w:name="_Hlk172717802"/>
      <w:r>
        <w:rPr>
          <w:rFonts w:eastAsia="Times New Roman" w:cs="Arial" w:ascii="Arial" w:hAnsi="Arial"/>
          <w:sz w:val="22"/>
          <w:szCs w:val="22"/>
        </w:rPr>
        <w:t>Dla przedmiotowej inwestycji wydana została decyzja o środowiskowych uwarunkowaniach znak: OŚ.6220.11.2023 z dnia 30 stycznia 2024r. w związku z czym terenem, na którym będzie realizowane przedsięwzięcie, oraz przewidywanym obszarem, na który będzie oddziaływać przedsięwzięcie zgodnie z mapą, o której mowa w art. 74 ust. 1 pkt 3a ustawy z dnia 3 października 2008r. o udostępnianiu informacji o środowisku i jego ochronie, udziale społeczeństwa w ochronie środowiska oraz o ocenach oddziaływania na środowisko, zostały objęte działki o numerach ewidencyjnych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7/1, 127/2 obręb 5, miasto Sulejów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93/1, 193/2, 194/2, 194/1, 310/5, 311/3, 310/6, 311/4, 312/6, 312/7, 312/4, 312/8, 312/9, 195/5, 195/4, 195/2, 316/6, 313/5, 196/2, 196/1, 314/9, 314/8, 197/1, 197/2, 237, 198/1, 198/2, 315/9, 315/10, 315/2, 315/3, 199/1, 199/2, 316/13, 316/14, 316/12, 316/8, 316/16, 316/9, 316/15, 199/1 obręb 7, miasto Sulejów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97/3, 96, 33, 34, 98, 35, 99, 60, 100, 37, 102, 38/2, 103, 38/5, 39/5, 40/4, 38/8, 39/10, 40/9, 38/9, 39/11, 40/10, 38/7, 39/7, 40/6, 104, 105, 61, 42, 43, 44, 45, 106, 107, 109, 110, 112, 46, 47, 48, 49, 50, 51/2, 51/2, 113, 114, 115, 116, 117, 118, 119, 52, 53, 54, 55, 56, 57, 58, 51/3, 121, 122, 123, 124, 125, 126, 128/1, 128/3, 127/2, 128/2, 127/6, </w:t>
      </w:r>
    </w:p>
    <w:p>
      <w:pPr>
        <w:pStyle w:val="Standard"/>
        <w:spacing w:lineRule="auto" w:line="360"/>
        <w:ind w:left="72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3 -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8/7, 127/1,  127/7, 128/8, 128/9, 129, 59, 29, 30, 31, 130, 131/1, 131/2, 132, 65/20, 65/17, 65/13, 65/7, 65/8, 65/11, 65/14, 65/9, 65/4, 65/15, 65/10, 65/5, 65/2, 133/1, 133/3, 134, 135, 136/1, 137, 138, 139, 141/1, 141/2, 142, 143, 144, 145, 66, 70, 69, 63/4, 63/7, 63/10, 63/5, 63/6, 63/11, 63/12, 71, 72, 146/1, 146/2, 146/5, 147, 148, 149, 150/2, 150/1, 151/1, 151/2, 152, 62, 1, 74, 75/2, 75/1, 76/3, 76/5, 77/1, 78/1, 79/1, 73, 76/4, 76/6, 77/2, 78/2, 79/2, 80, 81, 82, 83/1, 83/2, 84/1, 84/2, 84/3, 85, 86, 87, 88, 196, 197, 198/1, 198/2, 199, 200/1, 200/2, 200/3, 200/4, 200/5, 201, 202/1, 202/2, 203, 204, 89/2, 89/6, 89/3, 89/5, 89/7, 89/4, 89/8, 89/9, 90, 92, 94/2, 94/1, 91/2, 91/5, 91/3, 91/4, 91/6, 205, 206/1, 206/7, 206/8, 206/9, 206/10, 206/14, 206/3, 206/5, 206/6, 206/12, 206/11, 208, 207, 210, 211/1, 212, 213, 95 obręb 0006, miasto Sulejów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8, 131,  132/1, 132/2 obręb 17 Owczary, gmina Mniszków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46/1, 447/1, 448/1, 445, 218, 219, 220 obręb 25 Strzelce, gmina Mniszków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  <w:bookmarkEnd w:id="0"/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W związku z powyższym informuję, że w terminie 14 dni od dnia publikacji obwieszczenia można składać ewentualne uwagi i wnioski oraz zapoznać się z aktami sprawy w Wydziale Geodezji, Budownictwa i Rolnictwa, Dział Architektury i Budownictwa Starostwa Powiatowego w Piotrkowie Tryb., ul. Sienkiewicza 16A, pokój 109, I piętro w godzinach od 7.30 do 14.00.</w:t>
      </w:r>
    </w:p>
    <w:p>
      <w:pPr>
        <w:pStyle w:val="Standard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1906" w:h="16838"/>
      <w:pgMar w:left="1410" w:right="1421" w:gutter="0" w:header="0" w:top="60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cs="Arial"/>
      <w:position w:val="0"/>
      <w:sz w:val="22"/>
      <w:sz w:val="22"/>
      <w:szCs w:val="22"/>
      <w:vertAlign w:val="baselin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WTekstdugiegocytatu">
    <w:name w:val="WW-Tekst długiego cytatu"/>
    <w:basedOn w:val="Standard"/>
    <w:qFormat/>
    <w:pPr>
      <w:suppressAutoHyphens w:val="true"/>
      <w:ind w:left="709" w:right="141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4:00Z</dcterms:created>
  <dc:creator>Jolanta Anioł</dc:creator>
  <dc:description/>
  <dc:language>en-US</dc:language>
  <cp:lastModifiedBy>Aneta Stępień</cp:lastModifiedBy>
  <cp:lastPrinted>2023-11-21T15:46:00Z</cp:lastPrinted>
  <dcterms:modified xsi:type="dcterms:W3CDTF">2024-08-27T05:14:00Z</dcterms:modified>
  <cp:revision>2</cp:revision>
  <dc:subject/>
  <dc:title/>
</cp:coreProperties>
</file>