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  <w:u w:val="single"/>
        </w:rPr>
        <w:t>Załącznik nr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170180</wp:posOffset>
            </wp:positionV>
            <wp:extent cx="120015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r zgłoszenia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6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wypełnia Organizato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36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Formularz zgłoszeniowy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do wydarzenia pn. „</w:t>
      </w:r>
      <w:bookmarkStart w:id="1" w:name="_Hlk188523556"/>
      <w:r>
        <w:rPr>
          <w:rFonts w:eastAsia="Times New Roman" w:cs="Times New Roman" w:ascii="Times New Roman" w:hAnsi="Times New Roman"/>
          <w:b/>
          <w:sz w:val="32"/>
        </w:rPr>
        <w:t>Podsumowanie Sportowe Ziemi Piotrkowskiej za rok 2024</w:t>
      </w:r>
      <w:bookmarkEnd w:id="1"/>
      <w:r>
        <w:rPr>
          <w:rFonts w:eastAsia="Times New Roman" w:cs="Times New Roman" w:ascii="Times New Roman" w:hAnsi="Times New Roman"/>
          <w:b/>
          <w:sz w:val="32"/>
        </w:rPr>
        <w:t>”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44" w:leader="none"/>
        </w:tabs>
        <w:spacing w:lineRule="atLeast" w:line="0"/>
        <w:ind w:left="3944" w:hanging="309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kategorii</w:t>
      </w:r>
      <w:r>
        <w:rPr>
          <w:rFonts w:eastAsia="Times New Roman" w:cs="Times New Roman" w:ascii="Times New Roman" w:hAnsi="Times New Roman"/>
          <w:b/>
          <w:sz w:val="32"/>
        </w:rPr>
        <w:t>*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Times New Roman" w:cs="Times New Roman" w:ascii="Times New Roman" w:hAnsi="Times New Roman"/>
          <w:b/>
          <w:sz w:val="32"/>
        </w:rPr>
        <w:t>Najlepszy Sportowiec w 2024 roku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Times New Roman" w:cs="Times New Roman" w:ascii="Times New Roman" w:hAnsi="Times New Roman"/>
          <w:b/>
          <w:sz w:val="32"/>
        </w:rPr>
        <w:t>Najlepszy Trener w 2024 roku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Times New Roman" w:cs="Times New Roman" w:ascii="Times New Roman" w:hAnsi="Times New Roman"/>
          <w:b/>
          <w:sz w:val="32"/>
        </w:rPr>
        <w:t>Najpopularniejszy Sportowiec w 2024 roku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260"/>
        <w:gridCol w:w="100"/>
      </w:tblGrid>
      <w:tr>
        <w:trPr>
          <w:trHeight w:val="559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zwa</w:t>
            </w:r>
          </w:p>
        </w:tc>
        <w:tc>
          <w:tcPr>
            <w:tcW w:w="6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ganizacji/instytucji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ub imię i nazwisko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darkGray"/>
              </w:rPr>
              <w:t>osoby/grupy nieformalnej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darkGray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konującej zgłoszenia: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: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: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09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8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:</w:t>
            </w:r>
          </w:p>
        </w:tc>
        <w:tc>
          <w:tcPr>
            <w:tcW w:w="6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A6A6A6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A6A6A6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right="315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ne osoby nominowanej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A6A6A6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60" w:type="dxa"/>
            <w:tcBorders>
              <w:left w:val="single" w:sz="8" w:space="0" w:color="A6A6A6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9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:</w:t>
            </w:r>
          </w:p>
        </w:tc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23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 zamieszkania:</w:t>
            </w:r>
          </w:p>
        </w:tc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 urodzenia:</w:t>
            </w:r>
          </w:p>
        </w:tc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79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/ Email:</w:t>
            </w:r>
          </w:p>
        </w:tc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79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zwa klubu sportowego,</w:t>
            </w:r>
          </w:p>
        </w:tc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barwach którego obecnie</w:t>
            </w:r>
          </w:p>
        </w:tc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oba nominowana</w:t>
            </w:r>
          </w:p>
        </w:tc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stępuje:</w:t>
            </w:r>
          </w:p>
        </w:tc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6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right="4516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6" w:right="1186" w:gutter="0" w:header="0" w:top="6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3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-262255</wp:posOffset>
            </wp:positionV>
            <wp:extent cx="5854700" cy="433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</w:rPr>
        <w:t>Dyscyplina sportowa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435" w:footer="0" w:bottom="0"/>
          <w:pgNumType w:fmt="decimal"/>
          <w:cols w:num="2" w:equalWidth="false" w:sep="false">
            <w:col w:w="3300" w:space="7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Krótki opis najważniejszych dokonań i sukcesów</w:t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sportowych w całej karierze, jak i w 2024 rok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/>
          <w:sz w:val="17"/>
        </w:rPr>
        <w:t>Klauzula informacyjna dot. przetwarzania danych w związku z organizacją wydarzenia pn. „Podsumowanie Sportowe Ziemi Piotrkowskiej za rok 2024” -</w:t>
      </w:r>
      <w:r>
        <w:rPr>
          <w:rFonts w:eastAsia="Times New Roman" w:cs="Times New Roman" w:ascii="Times New Roman" w:hAnsi="Times New Roman"/>
          <w:sz w:val="17"/>
        </w:rPr>
        <w:t xml:space="preserve"> dane osobowe przetwarzane są zgodnie z Rozporządzeniem Parlamentu Europejskiego i Rady (U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18"/>
        </w:rPr>
        <w:t>2016/679 z dnia 27 kwietnia 2016 r. w sprawie ochrony osób fizycznych w związku z przetwarzaniem danych osobowych i w sprawie swobodnego przepływu takich danych oraz uchylenia dyrektywy 95/46/WE (ogólne rozporządzenie o ochronie danych), zwanego „RODO”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dministratorem Pani/Pana danych osobowych jest Powiat Piotrkowski, Starosta Powiatu Piotrkowskiego z siedzibą pod adresem ul. Dąbrowskiego 7, 97-300 Piotrków Trybunalski tel. 44 732-88-00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/>
      </w:pPr>
      <w:r>
        <w:rPr>
          <w:rFonts w:eastAsia="Times New Roman" w:cs="Times New Roman" w:ascii="Times New Roman" w:hAnsi="Times New Roman"/>
          <w:sz w:val="16"/>
        </w:rPr>
        <w:t>Inspektorem Ochrony Danych w jest Pani Sylwia Tokarska, tel. (44) 732-88-09, kom. 781-555-147, adres email: s.tokarska@powiat-piotrkowski.pl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ani/Pana dane osobowe przetwarzane będą w celu realizacji zadań wynikających z przepisów prawa, w szczególności ustawy z dnia 25 czerwca 2010 r. o sporcie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 związku z przetwarzaniem danych w celu wskazanym powyżej Pani/Pana dane osobowe mogą być udostępniane innym odbiorcom lub kategoriom odbiorców danych osobowych. Odbiorcami Pani/Pana danych mogą być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5"/>
        <w:ind w:left="1440" w:hanging="364"/>
        <w:rPr/>
      </w:pPr>
      <w:r>
        <w:rPr>
          <w:rFonts w:eastAsia="Times New Roman" w:cs="Times New Roman" w:ascii="Times New Roman" w:hAnsi="Times New Roman"/>
          <w:sz w:val="16"/>
        </w:rPr>
        <w:t>inne podmioty upoważnione do odbioru Pani/Pana danych osobowych na podstawie odpowiednich przepisów prawa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2"/>
        <w:ind w:left="1440" w:right="20" w:hanging="36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ani/Pana dane osobowe będą przetwarzana przez okres niezbędny do realizacji wskazanego w pkt 3 celu przetwarzania, w tym również obowiązku archiwizacyjnego wynikającego z przepisów prawa to jest 10 la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4"/>
        <w:rPr/>
      </w:pPr>
      <w:r>
        <w:rPr>
          <w:rFonts w:eastAsia="Times New Roman" w:cs="Times New Roman" w:ascii="Times New Roman" w:hAnsi="Times New Roman"/>
          <w:sz w:val="16"/>
        </w:rPr>
        <w:t>W związku z przetwarzaniem przez Administratora przysługuje Pani/Pan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rawo dostępu do treści danych, na podstawie art. 15 Rozporządzeni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rawo do sprostowania danych, na podstawie art. 16 Rozporządzeni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5"/>
        <w:ind w:left="1440" w:hanging="36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rawo do usunięcia danych, na podstawie art. 17 Rozporządzeni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rawo do ograniczenia przetwarzania danych, na podstawie art. 18 Rozporządzeni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rawo do przenoszenia danych, na podstawie art. 20 Rozporządzeni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5"/>
        <w:ind w:left="1440" w:hanging="36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rawo wniesienia sprzeciwu wobec przetwarzania danych, na podstawie art. 21 Rozporządzenia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00" w:leader="none"/>
          <w:tab w:val="left" w:pos="1200" w:leader="none"/>
          <w:tab w:val="left" w:pos="2200" w:leader="none"/>
          <w:tab w:val="left" w:pos="2580" w:leader="none"/>
          <w:tab w:val="left" w:pos="3300" w:leader="none"/>
          <w:tab w:val="left" w:pos="4460" w:leader="none"/>
          <w:tab w:val="left" w:pos="5380" w:leader="none"/>
          <w:tab w:val="left" w:pos="6100" w:leader="none"/>
          <w:tab w:val="left" w:pos="6880" w:leader="none"/>
          <w:tab w:val="left" w:pos="7320" w:leader="none"/>
          <w:tab w:val="left" w:pos="7740" w:leader="none"/>
          <w:tab w:val="left" w:pos="866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16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przypadku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który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przetwarza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Pani/Pa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dan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odbyw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si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podstaw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zgod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j. art. 6 ust. 1 lit. a Rozporządzenia), przysługuje Pani/Panu prawo do cofnięcia zgody w dowolnym momencie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6" w:leader="none"/>
        </w:tabs>
        <w:spacing w:lineRule="auto" w:line="232"/>
        <w:ind w:left="440" w:hanging="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Ma Pan/Pani prawo wniesienia skargi do organu nadzorczego Prezesa Urzędu Ochrony Danych, gdy uzna Pani/Pan, że przetwarzanie danych osobowych Pani/Pana dotyczących narusza przepisy Rozporządze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12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anie  przez  Pana/Panią  danych  osobowych  jest  warunkiem  prowadzenia  sprawy  w Starostwie  Powiatowym  w  Piotrkowie</w:t>
      </w:r>
    </w:p>
    <w:p>
      <w:pPr>
        <w:pStyle w:val="Normal"/>
        <w:tabs>
          <w:tab w:val="clear" w:pos="720"/>
          <w:tab w:val="left" w:pos="2520" w:leader="none"/>
          <w:tab w:val="left" w:pos="3980" w:leader="none"/>
          <w:tab w:val="left" w:pos="5480" w:leader="none"/>
          <w:tab w:val="left" w:pos="7160" w:leader="none"/>
          <w:tab w:val="left" w:pos="8780" w:leader="none"/>
        </w:tabs>
        <w:spacing w:lineRule="auto" w:line="235"/>
        <w:ind w:left="440" w:hanging="0"/>
        <w:rPr/>
      </w:pPr>
      <w:r>
        <w:rPr>
          <w:rFonts w:eastAsia="Times New Roman" w:cs="Times New Roman" w:ascii="Times New Roman" w:hAnsi="Times New Roman"/>
          <w:sz w:val="16"/>
        </w:rPr>
        <w:t>Trybunalski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Prz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czy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poda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dan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jest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) obowiązkowe, jeżeli tak zostało określone w przepisach praw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  <w:tab w:val="left" w:pos="1880" w:leader="none"/>
          <w:tab w:val="left" w:pos="2500" w:leader="none"/>
          <w:tab w:val="left" w:pos="3260" w:leader="none"/>
          <w:tab w:val="left" w:pos="3700" w:leader="none"/>
          <w:tab w:val="left" w:pos="4120" w:leader="none"/>
          <w:tab w:val="left" w:pos="5040" w:leader="none"/>
          <w:tab w:val="left" w:pos="5940" w:leader="none"/>
          <w:tab w:val="left" w:pos="6600" w:leader="none"/>
          <w:tab w:val="left" w:pos="7060" w:leader="none"/>
          <w:tab w:val="left" w:pos="7520" w:leader="none"/>
          <w:tab w:val="left" w:pos="7940" w:leader="none"/>
          <w:tab w:val="left" w:pos="8480" w:leader="none"/>
        </w:tabs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16"/>
        </w:rPr>
        <w:t>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dobrowolne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jeżel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odbyw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si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podstaw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Pani/Pa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zgo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cel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zawarcie</w:t>
      </w:r>
    </w:p>
    <w:p>
      <w:pPr>
        <w:pStyle w:val="Normal"/>
        <w:spacing w:lineRule="auto" w:line="235"/>
        <w:ind w:left="4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umowy. Konsekwencją niepodania danych będzie brak możliwości realizacji czynności urzędowych lub zawarcie umow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0.Pani/Pana dane nie będą przetwarzane w sposób zautomatyzowany w tym również w formie profilowa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2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ani/Pana dane nie będą przekazywane do państwa trzeciego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0"/>
        <w:ind w:left="720" w:hanging="364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sz w:val="16"/>
        </w:rPr>
        <w:t>Niniejszym oświadczam, iż wyrażam zgodę na przetwarzanie moich danych osobowych w celu zgłoszenia ww. osoby do wydarzenia pn. „Sportowe Talenty Powiatu Piotrkowskiego”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sz w:val="16"/>
        </w:rPr>
        <w:t>W załączeniu przekazuję oświadczenie kandydata/ Zgoda rodziców (prawnych opiekunów) osoby niepełnoletniej – kandyd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*niewłaściwe skreślić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682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(Data, czytelny podpis zgłaszającego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2</w:t>
      </w:r>
    </w:p>
    <w:p>
      <w:pPr>
        <w:sectPr>
          <w:type w:val="continuous"/>
          <w:pgSz w:w="11906" w:h="16838"/>
          <w:pgMar w:left="1420" w:right="1406" w:gutter="0" w:header="0" w:top="43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57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2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 KANDY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" w:leader="none"/>
        </w:tabs>
        <w:spacing w:lineRule="auto" w:line="225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Oświadczam, że wyrażam zgodę na kandydowanie w wydarzeniu pn. „Podsumowanie Sportowe Ziemi Piotrkowskiej za rok 2024” organizowanym przez Starostwo Powiatowe w Piotrkowie Trybunalski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uto" w:line="232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Oświadczam, że zapoznałem/am się i akceptuję regulamin Podsumowania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sz w:val="22"/>
        </w:rPr>
        <w:t>Oświadczam, że przekazuję moje zdjęcie/fotografię w formacie JPG (rozdzielczość 300 dpi) wraz</w:t>
      </w:r>
    </w:p>
    <w:p>
      <w:pPr>
        <w:pStyle w:val="Normal"/>
        <w:tabs>
          <w:tab w:val="clear" w:pos="720"/>
          <w:tab w:val="left" w:pos="303" w:leader="none"/>
          <w:tab w:val="left" w:pos="1223" w:leader="none"/>
          <w:tab w:val="left" w:pos="1643" w:leader="none"/>
          <w:tab w:val="left" w:pos="2903" w:leader="none"/>
          <w:tab w:val="left" w:pos="4023" w:leader="none"/>
          <w:tab w:val="left" w:pos="4403" w:leader="none"/>
          <w:tab w:val="left" w:pos="5643" w:leader="none"/>
          <w:tab w:val="left" w:pos="6963" w:leader="none"/>
          <w:tab w:val="left" w:pos="7983" w:leader="none"/>
        </w:tabs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</w:t>
        <w:tab/>
        <w:t>prawem</w:t>
        <w:tab/>
        <w:t>na</w:t>
        <w:tab/>
        <w:t>nieodpłatną</w:t>
        <w:tab/>
        <w:t>publikację</w:t>
        <w:tab/>
        <w:t>w</w:t>
        <w:tab/>
        <w:t>materiałach</w:t>
        <w:tab/>
        <w:t>dotyczących</w:t>
        <w:tab/>
        <w:t>promocji</w:t>
        <w:tab/>
        <w:t>wydarzenia/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dot. kat. Najpopularniejszy Sportowiec w 2024 roku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) Oświadczam, że wyrażam zgodę na przetwarzanie przez Organizatora swoich danych dla potrzeb przeprowadzenia niniejszego Plebiscytu na warunk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Administratorem danych osobowych zebranych podczas niniejszego konkursu jest w rozumieniu tego rozporządzenia Organizator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32"/>
        <w:ind w:left="4" w:hanging="4"/>
        <w:rPr/>
      </w:pPr>
      <w:r>
        <w:rPr>
          <w:rFonts w:eastAsia="Times New Roman" w:cs="Times New Roman" w:ascii="Times New Roman" w:hAnsi="Times New Roman"/>
          <w:sz w:val="22"/>
        </w:rPr>
        <w:t>Oświadczam, że zapoznałem się z klauzulą informacyjną dot. przetwarzania danych w związku z organizacją wydarzenia pn. „</w:t>
      </w:r>
      <w:bookmarkStart w:id="5" w:name="_Hlk188348851"/>
      <w:r>
        <w:rPr>
          <w:rFonts w:eastAsia="Times New Roman" w:cs="Times New Roman" w:ascii="Times New Roman" w:hAnsi="Times New Roman"/>
          <w:sz w:val="22"/>
        </w:rPr>
        <w:t>Podsumowanie Sportowe Ziemi Piotrkowskiej za rok 2024</w:t>
      </w:r>
      <w:bookmarkEnd w:id="5"/>
      <w:r>
        <w:rPr>
          <w:rFonts w:eastAsia="Times New Roman" w:cs="Times New Roman" w:ascii="Times New Roman" w:hAnsi="Times New Roman"/>
          <w:sz w:val="22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44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7084" w:hanging="0"/>
        <w:rPr/>
      </w:pPr>
      <w:r>
        <w:rPr>
          <w:rFonts w:eastAsia="Times New Roman" w:cs="Times New Roman" w:ascii="Times New Roman" w:hAnsi="Times New Roman"/>
          <w:b/>
          <w:sz w:val="14"/>
        </w:rPr>
        <w:t>(Data, 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tLeast" w:line="0"/>
        <w:ind w:left="5724" w:hanging="0"/>
        <w:rPr>
          <w:rFonts w:ascii="Times New Roman" w:hAnsi="Times New Roman" w:eastAsia="Times New Roman" w:cs="Times New Roman"/>
          <w:sz w:val="22"/>
        </w:rPr>
      </w:pPr>
      <w:bookmarkStart w:id="6" w:name="page4"/>
      <w:bookmarkEnd w:id="6"/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2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Zgoda rodziców (prawnych opiekunów) osoby niepełnoletniej - kandydata w wydarzeniu pn. „Podsumowanie Sportowe Ziemi Piotrkowskiej za rok 2024”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044" w:leader="none"/>
        </w:tabs>
        <w:spacing w:lineRule="atLeast" w:line="0"/>
        <w:ind w:left="4044" w:hanging="2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ategorii*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hanging="164"/>
        <w:rPr/>
      </w:pPr>
      <w:r>
        <w:rPr>
          <w:rFonts w:eastAsia="Times New Roman" w:cs="Times New Roman" w:ascii="Times New Roman" w:hAnsi="Times New Roman"/>
          <w:b/>
          <w:sz w:val="28"/>
        </w:rPr>
        <w:t>Najlepszy Sportowiec w 2024 roku;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hanging="164"/>
        <w:rPr/>
      </w:pPr>
      <w:r>
        <w:rPr>
          <w:rFonts w:eastAsia="Times New Roman" w:cs="Times New Roman" w:ascii="Times New Roman" w:hAnsi="Times New Roman"/>
          <w:b/>
          <w:sz w:val="28"/>
        </w:rPr>
        <w:t>Najpopularniejszy Sportowiec w 2024 roku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</w:tabs>
        <w:spacing w:lineRule="auto" w:line="235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yrażam zgodę na kandydowanie przez moj… córkę/syna/dziecka* znajdując… się pod moją opieką prawną w wydarzeniu pn. „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Podsumowanie Sportowe Ziemi Piotrkowskiej za rok 2024” </w:t>
      </w:r>
      <w:r>
        <w:rPr>
          <w:rFonts w:eastAsia="Times New Roman" w:cs="Times New Roman" w:ascii="Times New Roman" w:hAnsi="Times New Roman"/>
          <w:sz w:val="22"/>
        </w:rPr>
        <w:t>organizowanym przez Starostwo Powiatowe w Piotrkowie Trybunalski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zapoznałem/am się i akceptuję regulamin wydarzeni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1" w:leader="none"/>
        </w:tabs>
        <w:spacing w:lineRule="auto" w:line="232"/>
        <w:ind w:left="4" w:hanging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przekazuję zdjęcie/fotografię w formacie JPG (rozdzielczość 300 dpi) córki/syna/dziecka* znajdując… się pod moją opieką prawną wraz z prawem na nieodpłatną publikację w materiałach dotyczących promocji wydarzenia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" w:leader="none"/>
        </w:tabs>
        <w:spacing w:lineRule="auto" w:line="249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1"/>
        </w:rPr>
        <w:t>Oświadczam, że wyrażam zgodę na przetwarzanie przez Organizatora danych osobowych moich oraz córki/syna/dziecka* znajdując… się pod moją opieką prawną dla potrzeb przeprowadzenia niniejszeg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wydarzenia na warunkach określonych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Administratorem danych osobowych zebranych podczas niniejszego wydarzenia jest w rozumieniu tego rozporządzenia Organizator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lineRule="auto" w:line="232"/>
        <w:ind w:left="4" w:right="20" w:hanging="4"/>
        <w:rPr/>
      </w:pPr>
      <w:r>
        <w:rPr>
          <w:rFonts w:eastAsia="Times New Roman" w:cs="Times New Roman" w:ascii="Times New Roman" w:hAnsi="Times New Roman"/>
          <w:sz w:val="22"/>
        </w:rPr>
        <w:t>Oświadczam, że zapoznałem się z klauzulą informacyjną dot. przetwarzania danych w związku z organizacją wydarzenia pn. „Podsumowanie Sportowe Ziemi Piotrkowskiej za rok 2024”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44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…………………………………………</w:t>
      </w:r>
    </w:p>
    <w:p>
      <w:pPr>
        <w:pStyle w:val="Normal"/>
        <w:spacing w:lineRule="atLeast" w:line="0"/>
        <w:ind w:left="7084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(Data, 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sz w:val="22"/>
        </w:rPr>
      </w:pPr>
      <w:r>
        <w:rPr>
          <w:sz w:val="22"/>
        </w:rPr>
        <w:t>4</w:t>
      </w:r>
    </w:p>
    <w:sectPr>
      <w:type w:val="nextPage"/>
      <w:pgSz w:w="11906" w:h="16838"/>
      <w:pgMar w:left="1416" w:right="1406" w:gutter="0" w:header="0" w:top="12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8:00Z</dcterms:created>
  <dc:creator>Barbara Raźniak</dc:creator>
  <dc:description/>
  <cp:keywords/>
  <dc:language>en-US</dc:language>
  <cp:lastModifiedBy>Barbara Raźniak</cp:lastModifiedBy>
  <dcterms:modified xsi:type="dcterms:W3CDTF">2025-01-23T10:39:00Z</dcterms:modified>
  <cp:revision>4</cp:revision>
  <dc:subject/>
  <dc:title/>
</cp:coreProperties>
</file>