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Y K A Z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ieruchomości stanowiącej własność Skarbu Państw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zeznaczonej do wydzierżawie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lang w:val="pl-PL"/>
        </w:rPr>
        <w:t>Na podstawie art. 35 ust. 1 i 2 ustawy z dnia 21 sierpnia 1997 roku o gospodarce nieruchomościami (Dz. U. z 2024 r. poz. 1145 z późn. zm.) Starosta Powiatu Piotrkowskiego wykonujący zadanie z zakresu administracji rządowej ogłasza co następuj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lang w:val="pl-PL"/>
        </w:rPr>
        <w:t>Z zasobu nieruchomości Skarbu Państwa przeznaczona została do wydzierżawienia część nieruchomości położonej w obrębie Barkowice gm. Sulejów, oznaczonej w operacie ewidencji gruntów numerami działek: 1415/11 o łącznej pow. 0,0744 ha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ruchomość stanowi własność Skarbu Państwa i prowadzona jest dla niej księga wieczysta PT1P/00033180/1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ecnie Gmina Sulejów nie posiada opracowanego miejscowego planu zagospodarowania przestrzennego obejmującego swoim zasięgiem nieruchomość położoną w obrębie Barkowice gm. Sulejów, oznaczoną w ewidencji gruntów numerem działki: 1415/11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ustaleniami Studium uwarunkowań i kierunków zagospodarowania przestrzennego miasta i gminy Sulejów zatwierdzonym Uchwałą Nr XXXIV/267/2006 Rady Miejskiej w Sulejowie z dnia 31 marca 2006r. zmienionym Uchwałą Nr XVII/161/2008 Rady Miejskiej w Sulejowie                  z dnia 17 kwietnia 2008r. i Uchwałą Nr XLVIII/450/2022 Rady Miejskiej w Sulejowie z dnia 28 czerwca 2022 r. oraz Zarządzeniem Zastępczym Wojewody Łódzkiego w sprawie wprowadzenia obszarów udokumentowanych złóż kopalin do studium uwarunkowań i kierunków zagospodarowania przestrzennego miasta i gminy Sulejów z dnia 29 kwietnia 2016 roku znak:                                   IA-I.740.7.2015 przedmiotowe działki położone jest na terenach usług w zakresie sportu i rekreacji. Na przedmiotowej działce zaznaczona jest również strefa ochronna z zakazem zabudowy od rzek i zbiorników wodnych wg Planu Ochrony SPK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otowa nieruchomość zgodnie z ewidencją gruntów stanowi inne tereny zabudowane oraz grunty zadrzewione i zakrzewione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dzierżawienie nieruchomości nastąpi na czas oznaczony do 3 lat na podstawie art. 23 ust. 1 pkt 7a ustawy z dnia 21 sierpnia 1997 roku o gospodarce nieruchomościami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ena miesięcznego czynszu dzierżawnego została ustalona w wysokości 215,00 zł.  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ceny osiągniętej w przetargu zostanie doliczony podatek VAT (obecnie 23%)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ynsz dzierżawny płatny będzie z góry </w:t>
      </w:r>
      <w:r>
        <w:rPr>
          <w:rFonts w:eastAsia="MS Mincho;ＭＳ 明朝" w:cs="Times New Roman" w:ascii="Times New Roman" w:hAnsi="Times New Roman"/>
          <w:lang w:val="pl-PL"/>
        </w:rPr>
        <w:t>do 10 dnia każdego miesiąca na podstawie wystawionej przez Wydzierżawiającego faktury.</w:t>
      </w:r>
    </w:p>
    <w:p>
      <w:pPr>
        <w:pStyle w:val="Standard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Możliwość podpisania umowy dzierżawy może  nastąpić od dnia 25 marca 2025 roku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lang w:val="pl-PL"/>
        </w:rPr>
        <w:t>Wykaz zostaje wywieszony na tablicy ogłoszeń Starostwa Powiatowego w Piotrkowie Tryb.                      i Urzędu Miejskiego w Sulejowie na okres 21 dni, a także zamieszczony 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ron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ternetowy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at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iotrkowskiego </w:t>
      </w:r>
      <w:hyperlink r:id="rId2">
        <w:r>
          <w:rPr>
            <w:rStyle w:val="InternetLink1"/>
            <w:rFonts w:eastAsia="Times New Roman" w:cs="Times New Roman" w:ascii="Times New Roman" w:hAnsi="Times New Roman"/>
            <w:u w:val="single"/>
            <w:lang w:val="pl-PL" w:eastAsia="en-US"/>
          </w:rPr>
          <w:t>www.powiat-piotrkowski.pl</w:t>
        </w:r>
      </w:hyperlink>
      <w:r>
        <w:rPr>
          <w:rFonts w:eastAsia="Times New Roman" w:cs="Times New Roman" w:ascii="Times New Roman" w:hAnsi="Times New Roman"/>
          <w:lang w:val="pl-PL" w:eastAsia="en-US"/>
        </w:rPr>
        <w:t xml:space="preserve"> i </w:t>
      </w:r>
      <w:hyperlink r:id="rId3">
        <w:r>
          <w:rPr>
            <w:rStyle w:val="InternetLink1"/>
            <w:rFonts w:eastAsia="Times New Roman" w:cs="Times New Roman" w:ascii="Times New Roman" w:hAnsi="Times New Roman"/>
            <w:u w:val="single"/>
            <w:lang w:val="pl-PL" w:eastAsia="en-US"/>
          </w:rPr>
          <w:t>www.powiat-piotrkowski.bip.net.pl</w:t>
        </w:r>
      </w:hyperlink>
      <w:r>
        <w:rPr>
          <w:rFonts w:eastAsia="Times New Roman" w:cs="Times New Roman" w:ascii="Times New Roman" w:hAnsi="Times New Roman"/>
          <w:lang w:val="pl-PL" w:eastAsia="en-US"/>
        </w:rPr>
        <w:t xml:space="preserve"> oraz zostanie przekazany Wojewodzie Łódzkiemu w celu zamieszczenia na stronie podmiotowej Wojewody w Biuletynie Informacji Publicznej przez okres 21 dni,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nadt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acja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wieszeni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az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ł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a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cz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adom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głos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s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okalnej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otrków Tryb., dn.: 08.01.2025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iotrkowski.pl/" TargetMode="External"/><Relationship Id="rId3" Type="http://schemas.openxmlformats.org/officeDocument/2006/relationships/hyperlink" Target="http://www.powiat-piotrkowski.bip.ne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1:00Z</dcterms:created>
  <dc:creator>Aneta Stępień</dc:creator>
  <dc:description/>
  <dc:language>en-US</dc:language>
  <cp:lastModifiedBy>Aneta Stępień</cp:lastModifiedBy>
  <cp:lastPrinted>2025-01-08T08:55:00Z</cp:lastPrinted>
  <dcterms:modified xsi:type="dcterms:W3CDTF">2025-01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